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ĐỀ THI MÔN: TIẾNG VIỆT CUỐI HỌC KÌ 2 (khối 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Năm học: 2017-2018</w:t>
      </w:r>
    </w:p>
    <w:p>
      <w:pPr>
        <w:pStyle w:val="Normal"/>
        <w:tabs>
          <w:tab w:val="clear" w:pos="720"/>
          <w:tab w:val="left" w:pos="15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  <w:u w:val="single"/>
        </w:rPr>
        <w:t>PHẦN 1</w:t>
      </w:r>
      <w:r>
        <w:rPr>
          <w:sz w:val="28"/>
          <w:szCs w:val="28"/>
        </w:rPr>
        <w:t>: CHÍNH TẢ (nghe – viết ) 2đ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Bài : Đường đi Sa 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Viết từ đầu……lướt thướt liễu rủ ) Sách T/V tập 2B trang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PHần 2</w:t>
      </w:r>
      <w:r>
        <w:rPr>
          <w:sz w:val="28"/>
          <w:szCs w:val="28"/>
        </w:rPr>
        <w:t xml:space="preserve"> : TẬP LÀM VĂN (8đ 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Đề ra: Em hãy tả một con vật nuôi trong nhà mà em thích nhấ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************************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ƯỚNG DẪN CHẤ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hần chính tả</w:t>
      </w:r>
      <w:r>
        <w:rPr>
          <w:sz w:val="28"/>
          <w:szCs w:val="28"/>
        </w:rPr>
        <w:t xml:space="preserve"> (2đ) Viết và trình bày sạch sẽ ,đúng qui định,chữ viết liền mạch đúng chính tả. Nám được các quy tắc viết hoa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hần tập làm văn</w:t>
      </w:r>
      <w:r>
        <w:rPr>
          <w:sz w:val="28"/>
          <w:szCs w:val="28"/>
        </w:rPr>
        <w:t xml:space="preserve"> (8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iết đầy đủ bài văn có 3 phầ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ở bài: Giới thiệu được con vật định tả (2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ân bài:  + Tả hình dáng bên ngoài (2đ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+ Tả thói quen sinh hoạt và một vài hoạt động chính của con vật (2đ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ết bài: Nêu cảm nghỉ đối với con vật (2đ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7:08:00Z</dcterms:created>
  <dc:creator>Admin</dc:creator>
  <dc:description/>
  <cp:keywords/>
  <dc:language>en-US</dc:language>
  <cp:lastModifiedBy>Admin</cp:lastModifiedBy>
  <dcterms:modified xsi:type="dcterms:W3CDTF">2018-05-07T09:16:00Z</dcterms:modified>
  <cp:revision>2</cp:revision>
  <dc:subject/>
  <dc:title>                ĐỀ THI MÔN: TIẾNG VIỆT CUỐI HỌC KÌ 2 (khối 4)</dc:title>
</cp:coreProperties>
</file>